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 H A R E W A R 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Enhancer V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Enhancer allows you to play microtonal music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synthesizer supporting the MIDI poly mode (multi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allows you to play microtonal music in a band of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layers with one "harmonizing"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e MIDI Enhancer V1.0 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ment of the shareware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Wolfgang Rieder              phone:  Germany - 089 3159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utenanger 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85764 Oberschleiss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 for any damages that may result from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accompanying files.  This program includ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 and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8th century the equal tuning of musical instruments w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meantone tuning and against natural scales. Those s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but had a major disadvantage: they only allowed making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et of the 12 keys. If you wanted to make music for example in F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iano was tuned in C, you had to retune each single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most people restricted themselves to few keys, where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sounded good. If you are a musician, you surely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bout J. S. Bach's "wohltemperiertes Klavier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enhancer allows you to tune your instrument while you pla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musician can tune while you play. The tuning is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enhancer therefore needs 2 input sources (via 1 MIDI 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otes played on the INPUT CHANNEL(s) are modified with t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harmonizer and forwarded to 16 outp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ote played on the HARMONIZING CHANNEL (which norm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put channel) determines the tuning of the notes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always done on all 16 MIDI channels. On each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 note is sent. Therefore a maximum of 16 key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ously, the exceeding ones are lost in the harmo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? Because the MIDI Enhancer individually tunes each output chan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fferent pitch bend. Each of the up to 16 output not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ividual pitch bend. The MIDI pitch bend information is 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tes on a certain MIDI channel. So for e.g. 4 note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tuning you already need 4 separate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HANC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HANC.GTP: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HANC.PAR: parameter file. Contains all your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ing information. Should initially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.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PAR: parameter file. Contains the tuning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_ENG.DOC: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_GER.DOC: German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CFG:  automatically generated,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t least MIDIHANC.APP/GTP and ORIGINAL.PAR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rename ORIGINAL.PAR to MIDIHANC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MIDI output of your keyboard to the MIDI in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Split your keyboard. It must be able to send o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Or use any 2 MIDI instruments and a MIDI m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if you send on channels 2 and 8, select channel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zing channel and channel 8 as input channel, or vice vers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 window. Do not switch the harmonizing channe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MIDI output of your computer to the MIDI in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Your synthesizer must work in the poly mode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16 MIDI channels. Select the same sound on each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bend range on each channel must be +- 100 cent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RIGINAL.PAR. This means that, if you'd play a D, you could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# or a D# with the pitch bend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IDI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un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rol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on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unding intervals (from now own called "distances")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th frequencies in a simple ratio, for example the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now on called 10) consists of tones in the ratio 2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 sounding ratios are 3/2, 4/3, 5/4, 6/5, 7/4, 7/5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sounding frequency ratio is, for example, 40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today's "well tempered" tuning uses the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(1/12), 2^(2/12), 2^(3/12),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distances. 2^(3/12) you find between C and D#,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nd F, for example. Actually, besides the 10s with its rati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(12/12) = 2/1, there are now other rational distances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the notes are called by number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''''''''''''''''''''''''''''''''''''''''''''''''''''''''''''''''''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  := 0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# := 1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  := 2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# := 3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  := 4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F  := 5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F# := 6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G  := 7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G# := 8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  := 9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# := A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H  := B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 This makes things much simpler. The distance between a D and an 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now is the distance between a 5 and a 2, i.e. 3.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'''''''''''''''''''''''''''''''''''''''''''''''''''''''''''''''''''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thagoras is supposed to have invented the pythagoraen tuning.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special note, all other notes are derived by 7s (qu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8 -&gt; 3 -&gt; A -&gt; 5 -&gt; 0 -&gt; 7 -&gt; 2 -&gt; 9 -&gt; 4 -&gt; B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&gt;" means, that right and left notes have a ratio of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7s the ratio 3/2 is used. Thus you are lead to tun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f means any fixed frequenc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  1/1 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= 256/243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=   9/8 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=  32/27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=  81/64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=   4/3 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= 729/512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=   3/2 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= 128/81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=  27/16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=  16/9 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= 243/128   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ythagoraen tuning has a "woolf's 7" between 6 and 1. Besid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very similar to the equal spacing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lyphonic music coming up more and more, a more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was invented: the clean tuning. Beginning from any special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otes are derived by 7s and 4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&gt; 4 &gt; B 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&gt; 0 &gt; 7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&gt; 8 &gt; 3 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gt;" means 3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^" means 5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leading to tun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=    1/1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=   16/15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=    9/8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=    6/5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=    5/4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=    4/3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=   45/32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=    3/2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=    8/5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=    5/3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=    9/5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=   15/8    *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ning contains many beautiful ratios, but you must not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ar from the 0. The MIDI Enhancer enables you to walk far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in a clean tuning by simply choosing a new fitting harmo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Enhancer saves all important settings on exit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IHANC.PAR, if you started MIDIHANC.APP by double ck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parameter file, if you started MIDIHANC.APP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file onto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an ACS program, you can load ACS modules with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un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set up the tunings of the 11 distances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zing note. Pitch bend information is sent out to modify th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n each MIDI channel. Pitch bend messages consist of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ata byte is 7 bits in the MIDI world). If you set up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a single pitch bend step should be 1/(64*128)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. Unfortunately most synthesizers through away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, thus leading to a pitch bend granularity of 1/64 * 100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till good enough for defining better distances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r has two step sizes: +- 1 and +- 128. If your synthesiz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aluate the least significant data byte, only use the ++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not the + or -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bend values for the most important distances d are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note difference  exact    rounded (dividable through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1       10           +-0      +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5        A         +1441    +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4        A         -2554    -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3        9         -1281    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5        8         +1121    +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2        7          +160     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5        6         -1433    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3        5          -160    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/7        4         +2874    +28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4        4         -1121    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5        3         +1281    +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6        3         -2714    -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7        2         +2554    +2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up to 4 tuning tables. Each table may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tons can also be reached from the keyboard, pressing ad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or the Control ke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rol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ne or more of the 16 MIDI channels as inpu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ummed up and will togehter be modified by the harm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Only one channel can be harmonizing channel. The harm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should not be an input channel, however, for first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ning table you already chose in the tuner window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agorean one you might hear no difference to before, except one ug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 With the clean tables you might feel, that some maj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ords sound compact and good, others not. All the new di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 might sound quite unused to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lay a piece in a well-defined key, you can select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 field. Valid keys are 0,1,2,3,4,5,6,7,8,9,A or a, B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mean "no key selected". You need not to selec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Enhancer will then work in an "integrat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ze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"hold" is checked, always the last harmonizing note 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monizing channel will be hold. If it is not check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witch off the harmonizer by not playing any notes on the harm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a table with clean tuning (in the tun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enter any 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check "h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the "start" butt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 major 0 chord on an input channel. It should sound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itionally play a 0 on the harmonizing channel. Do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? A major 7 and a major 5 will sound like the maj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major 2 together with a 0 harmonizing note. Doesn't th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? You have to reharmonize by playing e.g. a 7, then the maj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again. Try a little b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harmonizer by any key press (on the compute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nter a certain key, you need some experience. A 0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best choice for most major 0 pieces. For a minor 0 piece, a 9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better choice. Don't worry, if you have to learn when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armonizing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IDI exp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'''''''''''''''''''''''''''''''''''''''''''''''''''''''''''''''''''''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With the controller 16 on the harmonizing channel you can select a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uning table, with the controller 17 you determine the key. Thus,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you need not to stand up and walk to your computer.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rogram changes and foot switch controller changes appear replic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on each of the ouput channels. After one program change command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IDI enhancer will change all your 16 synthesizer sounds.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ontinous controllers' granularities are first reduced by the MIDI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nhancer and then the fewer controller change commands are forwar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o all 16 output channels. Thus, all controllers will work, but no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s fine as usual (due to MIDI performance reasons).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itch bend will not work. In principle it would be possible, but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it is not yet implemented.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he same is valid for channel pressure.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'''''''''''''''''''''''''''''''''''''''''''''''''''''''''''''''''''''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on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rust the MIDI enhancer, open the monitor window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harmonizing note and the pitch bend offset. The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is added to all notes equally. If it enters a critic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lead to errors), it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 you MIDI errors that ocurred. If you play very fast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together) and/or send many controller changes, it's easy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The limiting piece is the MIDI output interface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Enhancer in general produces more MIDI messages on 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receives on its inputs. If on the inputs events appear with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ed (~19000 baud), the output will already be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